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34" w:firstLine="41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Одинцовского городского округа Московской области, рассмотрев ходатайство ПАО «Россети Московский регион» № P001-5054371066-97658133 от 30.05.2025 об установлении публичного сервитута с целью размещения объектов электросетевого хозяйства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 в отношении частей земельных участков с кадастровыми номерами 50:20:0041615:1350, 50:20:0041615:1351 и земель, государственная собственность на которые не разграничена в кадастровом квартале 50:20:0041615, расположенных в п. Горки-10, Одинцовского городского округа Московской области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 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ложение: Схема границ публичного сервитут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6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51:00Z</dcterms:created>
  <dc:creator>Николай</dc:creator>
  <dc:description/>
  <cp:keywords/>
  <dc:language>en-US</dc:language>
  <cp:lastModifiedBy>Бубенникова Инна Алексеевна</cp:lastModifiedBy>
  <cp:lastPrinted>2021-09-21T10:56:00Z</cp:lastPrinted>
  <dcterms:modified xsi:type="dcterms:W3CDTF">2025-06-02T06:23:00Z</dcterms:modified>
  <cp:revision>36</cp:revision>
  <dc:subject/>
  <dc:title/>
</cp:coreProperties>
</file>